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Formularz zgłoszeniowy </w:t>
      </w:r>
    </w:p>
    <w:p>
      <w:pPr>
        <w:pStyle w:val="Normal"/>
        <w:autoSpaceDE w:val="false"/>
        <w:rPr>
          <w:b/>
          <w:b/>
          <w:bCs/>
          <w:color w:val="A60021"/>
          <w:sz w:val="28"/>
        </w:rPr>
      </w:pPr>
      <w:r>
        <w:rPr>
          <w:b/>
          <w:bCs/>
          <w:color w:val="A60021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IV POWIATOWEGO KONKURS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IEDZY O SAMORZĄDZIE TERYTORIALNYM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>Nazwa i adres szkoły/zespołu szkół, z numerem telefonu i adresem e-mail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Liczba osób zgłoszonych do konkursu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6"/>
        <w:gridCol w:w="3118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 ucz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l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yp szkoł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        ………………………                            ………………………………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2"/>
          <w:szCs w:val="20"/>
        </w:rPr>
        <w:t>miejscowość i data:                                                       Podpis Dyrektora Szkoły: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45:00Z</dcterms:created>
  <dc:creator>user</dc:creator>
  <dc:description/>
  <cp:keywords/>
  <dc:language>en-US</dc:language>
  <cp:lastModifiedBy>Wydział Oświaty i Sportu</cp:lastModifiedBy>
  <cp:lastPrinted>2018-08-30T13:29:00Z</cp:lastPrinted>
  <dcterms:modified xsi:type="dcterms:W3CDTF">2020-09-10T08:05:00Z</dcterms:modified>
  <cp:revision>3</cp:revision>
  <dc:subject/>
  <dc:title>KONKURS WIEDZY</dc:title>
</cp:coreProperties>
</file>